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 января 2003 г. N 52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ФЕДЕРАЛЬНОГО ЗАКОНА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О ФИНАНСОВОМ ОЗДОРОВЛЕНИИ СЕЛЬСКОХОЗЯЙСТВЕННЫХ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ОПРОИЗВОДИТЕЛЕЙ"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08.2003, N 535,</w:t>
      </w:r>
    </w:p>
    <w:p>
      <w:pPr>
        <w:pStyle w:val="ConsPlusNormal"/>
        <w:widowControl/>
        <w:ind w:hanging="0"/>
        <w:jc w:val="center"/>
        <w:rPr/>
      </w:pPr>
      <w:r>
        <w:rPr/>
        <w:t>от 02.10.2003 N 611, 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финансовом оздоровлении сельскохозяйственных товаропроизводителей" (Собрание законодательства Российской Федерации, 2002, N 28, ст. 2787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методику расчета показателей финансового состояния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базовые условия реструктуризации долгов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участнику программы финансового оздоровления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окументов, прилагаемых к заявлению сельскохозяйственного товаропроизводителя о включении его в состав участников программы финансового оздоровления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типовое соглашение о реструктуризации долгов;</w:t>
      </w:r>
    </w:p>
    <w:p>
      <w:pPr>
        <w:pStyle w:val="ConsPlusNormal"/>
        <w:widowControl/>
        <w:ind w:firstLine="540"/>
        <w:jc w:val="both"/>
        <w:rPr/>
      </w:pPr>
      <w:r>
        <w:rPr/>
        <w:t>типовое соглашение о списании сумм пеней и штраф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3 г. N 5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А ПОКАЗАТЕЛЕЙ ФИНАНСОВОГО СОСТОЯ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ТОВАРОПРОИЗВОДИТЕЛЕЙ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устанавливает порядок расчета показателей финансового состояния сельскохозяйственного товаропроизводителя, имеющего долги (далее именуется - должник), учитываемых при определении условий реструктуризации этих долгов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чете показателей финансового состояния должника используются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и, признанной сельскохозяйственным товаропроизводителем в соответствии со статьей 3 Федерального закона "О развитии сельского хозяйства", - данные бухгалтерского баланса годово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для крестьянского (фермерского) хозяйства и индивидуального предпринимателя, признанных сельскохозяйственными товаропроизводителями в соответствии со статьей 3 Федерального закона "О развитии сельского хозяйства", - информация о финансовом состоянии сельскохозяйственного товаропроизводителя по форме, устанавливаемой Министерством сельского хозяй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3. Финансовое состояние должника определяется с помощью следующих коэффициентов:</w:t>
      </w:r>
    </w:p>
    <w:p>
      <w:pPr>
        <w:pStyle w:val="ConsPlusNormal"/>
        <w:widowControl/>
        <w:ind w:firstLine="540"/>
        <w:jc w:val="both"/>
        <w:rPr/>
      </w:pPr>
      <w:r>
        <w:rPr/>
        <w:t>а) коэффициент абсолютной ликвидности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как отношение ликвидных активов к сумме краткосрочных обязательств, кредиторской задолженности и прочим краткосрочным обязательствам должника и показывает, какая часть текущих обязательств может быть погашена средствами, имеющими абсолютную ликвидность (деньги, ценные бумаги со сроком погашения до одного года);</w:t>
      </w:r>
    </w:p>
    <w:p>
      <w:pPr>
        <w:pStyle w:val="ConsPlusNormal"/>
        <w:widowControl/>
        <w:ind w:firstLine="540"/>
        <w:jc w:val="both"/>
        <w:rPr/>
      </w:pPr>
      <w:r>
        <w:rPr/>
        <w:t>б) коэффициент критическ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как отношение суммы ликвидных активов и быстрореализуемых активов (дебиторская задолженность, платежи по которой ожидаются в течение 12 месяцев) к сумме краткосрочных обязательств, кредиторской задолженности и прочим краткосрочным обязательствам должника и показывает, какая часть краткосрочных обязательств должника может быть немедленно погашена за счет средств должника на различных счетах, в краткосрочных ценных бумагах, а также поступлений по расчетам (дебиторская задолженность);</w:t>
      </w:r>
    </w:p>
    <w:p>
      <w:pPr>
        <w:pStyle w:val="ConsPlusNormal"/>
        <w:widowControl/>
        <w:ind w:firstLine="540"/>
        <w:jc w:val="both"/>
        <w:rPr/>
      </w:pPr>
      <w:r>
        <w:rPr/>
        <w:t>в) коэффициент текущей ликвидности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как отношение оборотных средств к сумме краткосрочных обязательств, кредиторской задолженности и прочим краткосрочным обязательствам должника и показывает, какую часть текущих обязательств можно погасить, мобилизовав все оборотные средства должника;</w:t>
      </w:r>
    </w:p>
    <w:p>
      <w:pPr>
        <w:pStyle w:val="ConsPlusNormal"/>
        <w:widowControl/>
        <w:ind w:firstLine="540"/>
        <w:jc w:val="both"/>
        <w:rPr/>
      </w:pPr>
      <w:r>
        <w:rPr/>
        <w:t>г) коэффициент обеспеченности собствен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как отношение разности собственных капиталов и резервов должника и внеоборотных активов к его оборотным активам и показывает, какая часть оборотных активов должника финансируется за счет собственных оборо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д) коэффициент финансовой независимости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как отношение собственных капиталов и резервов должника к итогу баланса и показывает удельный вес собственных средств в общей сумме пассивов (активов) должника;</w:t>
      </w:r>
    </w:p>
    <w:p>
      <w:pPr>
        <w:pStyle w:val="ConsPlusNormal"/>
        <w:widowControl/>
        <w:ind w:firstLine="540"/>
        <w:jc w:val="both"/>
        <w:rPr/>
      </w:pPr>
      <w:r>
        <w:rPr/>
        <w:t>е) коэффициент финансовой независимости в отношении формирования запасов и затрат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как отношение собственных капиталов и резервов должника к сумме запасов и налога на добавленную стоимость по приобретенным ценностям и показывает, какая часть запасов и затрат формируется за счет собственных средств должника.</w:t>
      </w:r>
    </w:p>
    <w:p>
      <w:pPr>
        <w:pStyle w:val="ConsPlusNormal"/>
        <w:widowControl/>
        <w:ind w:firstLine="540"/>
        <w:jc w:val="both"/>
        <w:rPr/>
      </w:pPr>
      <w:r>
        <w:rPr/>
        <w:t>4. Значение каждого из коэффициентов оценивается в баллах в соответствии с таблице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Общая сумма баллов является основанием для отнесения должника к одной из пяти групп финансовой устойчивости должника.</w:t>
      </w:r>
    </w:p>
    <w:p>
      <w:pPr>
        <w:pStyle w:val="ConsPlusNormal"/>
        <w:widowControl/>
        <w:ind w:firstLine="540"/>
        <w:jc w:val="both"/>
        <w:rPr/>
      </w:pPr>
      <w:r>
        <w:rPr/>
        <w:t>5. В зависимости от группы финансовой устойчивости должника межведомственная территориальная комиссия по финансовому оздоровлению сельскохозяйственных товаропроизводителей определяет для должника соответствующий вариант реструктуризации долг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методике расчета показателей</w:t>
      </w:r>
    </w:p>
    <w:p>
      <w:pPr>
        <w:pStyle w:val="ConsPlusNormal"/>
        <w:widowControl/>
        <w:ind w:hanging="0"/>
        <w:jc w:val="right"/>
        <w:rPr/>
      </w:pPr>
      <w:r>
        <w:rPr/>
        <w:t>финансового состояния</w:t>
      </w:r>
    </w:p>
    <w:p>
      <w:pPr>
        <w:pStyle w:val="ConsPlusNormal"/>
        <w:widowControl/>
        <w:ind w:hanging="0"/>
        <w:jc w:val="right"/>
        <w:rPr/>
      </w:pPr>
      <w:r>
        <w:rPr/>
        <w:t>сельскохозяйственных</w:t>
      </w:r>
    </w:p>
    <w:p>
      <w:pPr>
        <w:pStyle w:val="ConsPlusNormal"/>
        <w:widowControl/>
        <w:ind w:hanging="0"/>
        <w:jc w:val="right"/>
        <w:rPr/>
      </w:pPr>
      <w:r>
        <w:rPr/>
        <w:t>товаропроизводителей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А КОЭФФИЦИЕНТОВ ДЛЯ ОТНЕСЕ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ТОВАРОПРОИЗВОДИТЕЛЕЙ К ГРУППАМ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Й УСТОЙЧИВОСТИ ДОЛЖНИКА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в баллах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казатели    │                           Группы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┬────────────┬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     │     II     │    III    │     IV    │     V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──────────┴────────────┴───────────┴──────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эффициен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бсолютной       К &gt;= 0,5 =  0,4 &lt;= К &lt;   0,3 &lt;= К &lt;  0,2 &lt;= К &lt;  К &lt; 0,2 =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квидности      20          0,5 = 16     0,4 = 12    0,3 = 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ритической      К &gt;= 1,5 =  1,4 &lt;= К &lt;   1,3 &lt;= К &lt;  1,2 &lt;= К &lt;  К &lt; 1,2 =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ценки           18          1,5 = 15     1,4 = 12    1,3 = 7,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екущей          К &gt;= 2 =    1,8 &lt;= К &lt;   1,5 &lt;= К &lt;  1,2 &lt;= К &lt;  К &lt; 1,2 =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квидности      16,5        2 = 13,5     1,8 = 9     1,5 = 4,5   1,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еспеченности   К &gt;= 0,5 =  0,4 &lt;= К &lt;   0,3 &lt;= К &lt;  0,2 &lt;= К &lt;  К &lt; 0,2 =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бственными     15          0,5 = 12     0,4 = 9     0,3 =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нансовой       К &gt;= 0,6 =  0,56 &lt;= К &lt;  0,5 &lt;= К &lt;  0,44 &lt;= К   К &lt; 0,44 =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зависимости    17          0,6 = 14,2   0,56 = 9,4  &lt; 0,5 = 4,4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нансовой       К &gt;= 1 =    0,9 &lt;= К &lt;   0,8 &lt;= К &lt;  0,65 &lt;= К   К &lt; 0,65 =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зависимости в  13,5        1 = 11       0,9 = 8,5   &lt; 0,8 = 4,8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орм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асов и 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начения границ    100 - 81,8   81,7 - 60   59,9 - 35,3 35,2 - 13,6 13,5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ппы, баллов                                                      мене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3 г. N 5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Е УСЛОВИЯ РЕСТРУКТУРИЗАЦИИ ДОЛГОВ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ТОВАРОПРОИЗВОДИТЕЛЕЙ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08.2003 N 535,</w:t>
      </w:r>
    </w:p>
    <w:p>
      <w:pPr>
        <w:pStyle w:val="ConsPlusNormal"/>
        <w:widowControl/>
        <w:ind w:hanging="0"/>
        <w:jc w:val="center"/>
        <w:rPr/>
      </w:pPr>
      <w:r>
        <w:rPr/>
        <w:t>от 02.10.2003 N 611, 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структуризации подлежат долги сельскохозяйственных товаропроизводителей по платежам в бюджеты всех уровней, в том числе задолженность по пеням и штрафам за несвоевременное перечисление налога на доходы физических лиц и по страховым взносам на обязательное пенсионное страхование, направляемым на выплату страховой и накопительной частей трудовой пенсии, а также по платежам за поставленные товары (выполненные работы и оказанные услуги) (далее - денеж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и не подлежит задолженность сельскохозяйственных товаропроизводителей по налогу на доходы физических лиц, по страховым взносам на обязательное пенсионное страхование, направляемым на выплату страховой и накопительной частей трудовой пенсии, а также по оплате труда.</w:t>
      </w:r>
    </w:p>
    <w:p>
      <w:pPr>
        <w:pStyle w:val="ConsPlusNormal"/>
        <w:widowControl/>
        <w:ind w:hanging="0"/>
        <w:jc w:val="both"/>
        <w:rPr/>
      </w:pPr>
      <w:r>
        <w:rPr/>
        <w:t>(п. 1 в ред. Постановления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2. Долги, подлежащие реструктуризации, определяются по состоянию на 1-е число месяца подачи сельскохозяйственным товаропроизводителем заявления о включении его в состав участников программы финансового оздоровления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/>
      </w:pPr>
      <w:r>
        <w:rPr/>
        <w:t>3. Принятие решения о включении сельскохозяйственного товаропроизводителя в состав участников программы финансового оздоровления сельскохозяйственных товаропроизводителей возможно при условии уплаты им в полном объеме текущих платежей в бюджеты всех уровней в течение 1 месяца до первого числа месяца подачи заявления о включении его в состав участников программы финансового оздоровления сельскохозяйственных товаропроизводителей и денежных обязательств перед кредиторами, с которыми заключается соглашение о реструктуризации долгов, срок исполнения которых наступил в месяце, предшествующем месяцу подачи указанно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условия в части уплаты текущих платежей в бюджеты всех уровней подтверждается справкой территориального налогового органа, а в части денежных обязательств перед кредиторами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и, признанной сельскохозяйственным товаропроизводителем в соответствии со статьей 3 Федерального закона "О развитии сельского хозяйства", - справкой, подписанной руководителем и главным бухгалтером эт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для крестьянских (фермерских) хозяйств, признанных сельскохозяйственным товаропроизводителем в соответствии со статьей 3 Федерального закона "О развитии сельского хозяйства", - главой крестьянского (фермерского)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для индивидуальных предпринимателей, признанных сельскохозяйственным товаропроизводителем в соответствии со статьей 3 Федерального закона "О развитии сельского хозяйства", - лично предпринимателем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4. Сельскохозяйственным товаропроизводителям, отнесенным к первой группе финансовой устойчивости (первый вариант реструктуризации долгов), предоставляется отсрочка погашения долга на 5 лет с последующей рассрочкой погашения долга в течение 4 лет.</w:t>
      </w:r>
    </w:p>
    <w:p>
      <w:pPr>
        <w:pStyle w:val="ConsPlusNormal"/>
        <w:widowControl/>
        <w:ind w:firstLine="540"/>
        <w:jc w:val="both"/>
        <w:rPr/>
      </w:pPr>
      <w:r>
        <w:rPr/>
        <w:t>5. Сельскохозяйственным товаропроизводителям, отнесенным ко второй группе финансовой устойчивости (второй вариант реструктуризации долгов), предоставляется отсрочка погашения долга на 5 лет с последующей рассрочкой погашения долга в течение 5 лет.</w:t>
      </w:r>
    </w:p>
    <w:p>
      <w:pPr>
        <w:pStyle w:val="ConsPlusNormal"/>
        <w:widowControl/>
        <w:ind w:firstLine="540"/>
        <w:jc w:val="both"/>
        <w:rPr/>
      </w:pPr>
      <w:r>
        <w:rPr/>
        <w:t>6. Сельскохозяйственным товаропроизводителям, отнесенным к третьей группе финансовой устойчивости (третий вариант реструктуризации долгов), предоставляется отсрочка погашения долга на 6 лет с последующей рассрочкой погашения долга в течение 5 лет.</w:t>
      </w:r>
    </w:p>
    <w:p>
      <w:pPr>
        <w:pStyle w:val="ConsPlusNormal"/>
        <w:widowControl/>
        <w:ind w:firstLine="540"/>
        <w:jc w:val="both"/>
        <w:rPr/>
      </w:pPr>
      <w:r>
        <w:rPr/>
        <w:t>7. Сельскохозяйственным товаропроизводителям, отнесенным к четвертой группе финансовой устойчивости (четвертый вариант реструктуризации долгов), предоставляется отсрочка погашения долга на 6 лет с последующей рассрочкой погашения долга в течение 6 лет.</w:t>
      </w:r>
    </w:p>
    <w:p>
      <w:pPr>
        <w:pStyle w:val="ConsPlusNormal"/>
        <w:widowControl/>
        <w:ind w:firstLine="540"/>
        <w:jc w:val="both"/>
        <w:rPr/>
      </w:pPr>
      <w:r>
        <w:rPr/>
        <w:t>8. Сельскохозяйственным товаропроизводителям, отнесенным к пятой группе финансовой устойчивости (пятый вариант реструктуризации долгов), предоставляется отсрочка погашения долга на 7 лет с последующей рассрочкой погашения долга в течение 6 лет.</w:t>
      </w:r>
    </w:p>
    <w:p>
      <w:pPr>
        <w:pStyle w:val="ConsPlusNormal"/>
        <w:widowControl/>
        <w:ind w:firstLine="540"/>
        <w:jc w:val="both"/>
        <w:rPr/>
      </w:pPr>
      <w:r>
        <w:rPr/>
        <w:t>9. Сельскохозяйственные товаропроизводители должны осуществлять платежи одновременно всем кредиторам пропорционально их доле в общем объеме реструктурированного долга.</w:t>
      </w:r>
    </w:p>
    <w:p>
      <w:pPr>
        <w:pStyle w:val="ConsPlusNormal"/>
        <w:widowControl/>
        <w:ind w:firstLine="540"/>
        <w:jc w:val="both"/>
        <w:rPr/>
      </w:pPr>
      <w:r>
        <w:rPr/>
        <w:t>10. Списание задолженности сельскохозяйственного товаропроизводителя по начисленным пеням и штрафам производится пропорционально погашению основного долга.</w:t>
      </w:r>
    </w:p>
    <w:p>
      <w:pPr>
        <w:pStyle w:val="ConsPlusNormal"/>
        <w:widowControl/>
        <w:ind w:firstLine="540"/>
        <w:jc w:val="both"/>
        <w:rPr/>
      </w:pPr>
      <w:r>
        <w:rPr/>
        <w:t>Задолженность сельскохозяйственного товаропроизводителя по пеням и штрафам, подлежащая уплате в федеральный бюджет и бюджеты государственных внебюджетных фондов, исчисленная по данным учета налоговых органов и государственных внебюджетных фондов и не погашенная на 1 января 2002 г., списывается единовременно. При этом общая задолженность сельскохозяйственного товаропроизводителя по пеням и штрафам уменьшается на сумму списанной единовременно задолженности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остановления Правительства РФ от 29.08.2003 N 535)</w:t>
      </w:r>
    </w:p>
    <w:p>
      <w:pPr>
        <w:pStyle w:val="ConsPlusNormal"/>
        <w:widowControl/>
        <w:ind w:firstLine="540"/>
        <w:jc w:val="both"/>
        <w:rPr/>
      </w:pPr>
      <w:r>
        <w:rPr/>
        <w:t>11. Если у сельскохозяйственных товаропроизводителей на 1-е число месяца, следующего за истекшим кварталом, имеется задолженность по текущим налоговым платежам в бюджеты всех уровней, включая авансовые платежи (взносы) по налогам с налоговым периодом, превышающим 1 месяц, либо просроченная задолженность по денежным обязательствам со сроком образования, превышающим 1 месяц, либо задолженность по платежам, установленным графиком погашения долгов, право на реструктуризацию долгов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течение 90 дней со дня приостановления права на реструктуризацию долгов сельскохозяйственные товаропроизводители ликвидируют задолженность по указанным платежам и пеням, начисленным за их неуплату, право на реструктуризацию долгов сохраняется. В случае невыполнения этого условия сельскохозяйственный товаропроизводитель теряет право на реструктуризацию долгов.</w:t>
      </w:r>
    </w:p>
    <w:p>
      <w:pPr>
        <w:pStyle w:val="ConsPlusNormal"/>
        <w:widowControl/>
        <w:ind w:firstLine="540"/>
        <w:jc w:val="both"/>
        <w:rPr/>
      </w:pPr>
      <w:r>
        <w:rPr/>
        <w:t>12. Сельскохозяйственным товаропроизводителям, имеющим лицензионное производство и (или) реализующим подакцизную продукцию, может быть предоставлено право на рассрочку долгов сроком на 4 года без предоставления права на отсрочку долгов.</w:t>
      </w:r>
    </w:p>
    <w:p>
      <w:pPr>
        <w:pStyle w:val="ConsPlusNormal"/>
        <w:widowControl/>
        <w:ind w:firstLine="540"/>
        <w:jc w:val="both"/>
        <w:rPr/>
      </w:pPr>
      <w:r>
        <w:rPr/>
        <w:t>13. Долги по налогам и сборам, дополнительно начисленные по результатам налоговых проверок после подписания соглашения о реструктуризации долгов и возникшие до даты, на которую долги фиксируются в таком соглашении, подлежат реструктуризации в порядке и на условиях, установленных для реструктуризации долгов сельскохозяйственных товаропроизводителей в пределах установленного таким соглашением срока. Размер платежей в погашение задолженности, указанный в графиках погашения долгов, подлежит пропорциональному увеличению на сумму дополнительно начисленных налогов и сборов на оставшийся срок реструктуризации по заявлению сельскохозяйственного товаропроизводителя и на основании решения налогового органа.</w:t>
      </w:r>
    </w:p>
    <w:p>
      <w:pPr>
        <w:pStyle w:val="ConsPlusNormal"/>
        <w:widowControl/>
        <w:ind w:hanging="0"/>
        <w:jc w:val="both"/>
        <w:rPr/>
      </w:pPr>
      <w:r>
        <w:rPr/>
        <w:t>(п. 13 введен Постановлением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14. Право на реструктуризацию долгов реорганизованного в установленном порядке сельскохозяйственного товаропроизводителя сохраняется за правопреемником (правопреемниками), если он соответствует понятию "сельскохозяйственный товаропроизводитель", определенному статьей 2 Федерального закона "О финансовом оздоровлении сельскохозяйственных товаропроизводителей".</w:t>
      </w:r>
    </w:p>
    <w:p>
      <w:pPr>
        <w:pStyle w:val="ConsPlusNormal"/>
        <w:widowControl/>
        <w:ind w:hanging="0"/>
        <w:jc w:val="both"/>
        <w:rPr/>
      </w:pPr>
      <w:r>
        <w:rPr/>
        <w:t>(п. 14 введен Постановлением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15. Сельскохозяйственным товаропроизводителям, являющимся участниками программы финансового оздоровления сельскохозяйственных товаропроизводителей, дополнительно может быть предоставлена отсрочка погашения долгов не более чем на 2 года или рассрочка погашения долгов не более чем на 3 года в случае, если сельскохозяйственный товаропроизводитель пострадал в результате чрезвычайных ситуаций и (или) их последствий, в том числе стихийных бедствий,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, в том числе птиц (включая изъятие животных, в том числе птиц),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3 года на 15 процентов и более.</w:t>
      </w:r>
    </w:p>
    <w:p>
      <w:pPr>
        <w:pStyle w:val="ConsPlusNormal"/>
        <w:widowControl/>
        <w:ind w:firstLine="540"/>
        <w:jc w:val="both"/>
        <w:rPr/>
      </w:pPr>
      <w:r>
        <w:rPr/>
        <w:t>Снижение объема производства сельскохозяйственной продукции в связи с возникшей чрезвычайной ситуацией определяется по методике, утверждаемой Министерством сельского хозяй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едоставлении дополнительно отсрочки погашения долгов не более чем на 2 года или рассрочки погашения долгов не более чем на 3 года принимается территориальной комиссией по финансовому оздоровлению сельскохозяйственных товаропроизводителей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сельскохозяйственного товаропроизводителя с просьбой о предоставлении дополнительной отсрочки или рассрочки долгов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, подтверждающего обстоятельства, предусмотренные абзацем первым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бъем производства сельскохозяйственной продукции по сравнению со средним уровнем объема ее производства за предыдущие 3 года снизился на 15 - 25 процентов, сельскохозяйственным товаропроизводителям может быть предоставлена рассрочка погашения долгов на 3 года, в случае если более чем на 25 процентов, - сельскохозяйственным товаропроизводителям может быть предоставлена отсрочка погашения долгов на 2 года.</w:t>
      </w:r>
    </w:p>
    <w:p>
      <w:pPr>
        <w:pStyle w:val="ConsPlusNormal"/>
        <w:widowControl/>
        <w:ind w:hanging="0"/>
        <w:jc w:val="both"/>
        <w:rPr/>
      </w:pPr>
      <w:r>
        <w:rPr/>
        <w:t>(п. 15 введен Постановлением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16. Сельскохозяйственным товаропроизводителям, являющимся участниками программы финансового оздоровления сельскохозяйственных товаропроизводителей, дополнительно может быть предоставлена отсрочка погашения долгов не более чем на 2 года или рассрочка погашения долгов не более чем на 3 года в случае, если в течение года до момента подачи заявления о предоставлении дополнительно отсрочки или рассрочки погашения долгов они не допускали нарушений условий соглашения о реструктуризации долгов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едоставлении участнику программы дополнительно отсрочки или рассрочки погашения долгов принимается территориальной комиссией по финансовому оздоровлению сельскохозяйственных товаропроизводителей в зависимости от группы финансовой устойчивости (варианта реструктуризации долгов), к которой отнесен сельскохозяйственный товаропроизводитель на день обращения с заявлением о предоставлении дополнительно отсрочки или рассрочки погашения долгов,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данных последнего бухгалтерского баланса годовой бухгалтерской отчетности для организации, признанной сельскохозяйственным товаропроизводителем в соответствии со статьей 3 Федерального закона "О развитии сельского хозяйства"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и о финансовом состоянии сельскохозяйственного товаропроизводителя по форме, устанавливаемой Министерством сельского хозяйства Российской Федерации, - для крестьянского (фермерского) хозяйства и индивидуального предпринимателя, признанных сельскохозяйственными товаропроизводителями в соответствии со статьей 3 Федерального закона "О развитии сельского хозяйства".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м товаропроизводителям, отнесенным к первой группе финансовой устойчивости (первый вариант реструктуризации долгов), дополнительно предоставляется рассрочка погашения долга в течение 2 лет.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м товаропроизводителям, отнесенным ко второй группе финансовой устойчивости (второй вариант реструктуризации долгов), дополнительно может быть предоставлена рассрочка погашения долга в течение 3 лет.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м товаропроизводителям, отнесенным к третьей группе финансовой устойчивости (третий вариант реструктуризации долгов), дополнительно может быть предоставлена отсрочка погашения долга на 1 год.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м товаропроизводителям, отнесенным к четвертой группе финансовой устойчивости (четвертый вариант реструктуризации долгов), может быть предоставлена отсрочка погашения долга на 1 год.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м товаропроизводителям, отнесенным к пятой группе финансовой устойчивости (пятый вариант реструктуризации долгов), дополнительно может быть предоставлена отсрочка погашения долга на 2 года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отсрочка или рассрочка погашения долгов предоставляется только один раз.</w:t>
      </w:r>
    </w:p>
    <w:p>
      <w:pPr>
        <w:pStyle w:val="ConsPlusNormal"/>
        <w:widowControl/>
        <w:ind w:hanging="0"/>
        <w:jc w:val="both"/>
        <w:rPr/>
      </w:pPr>
      <w:r>
        <w:rPr/>
        <w:t>(п. 16 введен Постановлением Правительства РФ 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3 г. N 5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НИКУ ПРОГРАММЫ ФИНАНСОВОГО ОЗДОРОВЛЕ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ТОВАРОПРОИЗВОДИТЕЛЕЙ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02.10.2003 N 611,</w:t>
      </w:r>
    </w:p>
    <w:p>
      <w:pPr>
        <w:pStyle w:val="ConsPlusNormal"/>
        <w:widowControl/>
        <w:ind w:hanging="0"/>
        <w:jc w:val="center"/>
        <w:rPr/>
      </w:pPr>
      <w:r>
        <w:rPr/>
        <w:t>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й товаропроизводитель, имеющий долги (далее именуется - должник), получает право на участие в программе финансового оздоровления сельскохозяйственных товаропроизводителей (далее именуется - программа) при условии соответствия его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документов, представленных должником, перечню документов, прилагаемых к заявлению должника о включении в состав участников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должника арбитражным судом не возбуждено производство по делу о несостоятельности (банкротстве);</w:t>
      </w:r>
    </w:p>
    <w:p>
      <w:pPr>
        <w:pStyle w:val="ConsPlusNormal"/>
        <w:widowControl/>
        <w:ind w:firstLine="540"/>
        <w:jc w:val="both"/>
        <w:rPr/>
      </w:pPr>
      <w:r>
        <w:rPr/>
        <w:t>не нарушен установленный уставом должника порядок принятия решения о подаче заявления о включении его в состав участников программы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/>
        <w:t>план улучшения финансового состояния должника содержит перечень мероприятий организационно-правового, экономического и финансового характера, выполнение которых позволит улучшить показатели его финансового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уплата должником в полном объеме текущих платежей в бюджеты всех уровней, начисленных в течение 1 месяца до первого числа месяца подачи заявления о включении должника в состав участников программы, и денежных обязательств перед кредиторами, с которыми заключается соглашение о реструктуризации долгов, срок исполнения которых наступил в месяце, предшествующем месяцу подачи заявления о включении должника в состав участников программ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3 г. N 5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ПРИЛАГАЕМЫХ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СЕЛЬСКОХОЗЯЙСТВЕННОГО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ОПРОИЗВОДИТЕЛЯ О ВКЛЮЧЕНИИ ЕГО В СОСТАВ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В ПРОГРАММЫ ФИНАНСОВОГО ОЗДОРОВЛЕ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ТОВАРОПРОИЗВОДИТЕЛЕЙ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08.2003 N 535,</w:t>
      </w:r>
    </w:p>
    <w:p>
      <w:pPr>
        <w:pStyle w:val="ConsPlusNormal"/>
        <w:widowControl/>
        <w:ind w:hanging="0"/>
        <w:jc w:val="center"/>
        <w:rPr/>
      </w:pPr>
      <w:r>
        <w:rPr/>
        <w:t>от 31.12.2008 N 109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лан улучшения финансового состояния должника.</w:t>
      </w:r>
    </w:p>
    <w:p>
      <w:pPr>
        <w:pStyle w:val="ConsPlusNormal"/>
        <w:widowControl/>
        <w:ind w:firstLine="540"/>
        <w:jc w:val="both"/>
        <w:rPr/>
      </w:pPr>
      <w:r>
        <w:rPr/>
        <w:t>2. Нотариально заверенные копии учредительных документов должника с приложениями, с внесенными в них изменениями и дополнениями - дл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, удостоверяющие личность и место жительства, - для индивидуального предпринимателя (главы крестьянского (фермерского) хозяйства).</w:t>
      </w:r>
    </w:p>
    <w:p>
      <w:pPr>
        <w:pStyle w:val="ConsPlusNormal"/>
        <w:widowControl/>
        <w:ind w:firstLine="540"/>
        <w:jc w:val="both"/>
        <w:rPr/>
      </w:pPr>
      <w:r>
        <w:rPr/>
        <w:t>4. Нотариально заверенная копия свидетельства о регистрации (перерегистрации) должника.</w:t>
      </w:r>
    </w:p>
    <w:p>
      <w:pPr>
        <w:pStyle w:val="ConsPlusNormal"/>
        <w:widowControl/>
        <w:ind w:firstLine="540"/>
        <w:jc w:val="both"/>
        <w:rPr/>
      </w:pPr>
      <w:r>
        <w:rPr/>
        <w:t>5. Справка (справки) налогового органа по месту постановки на учет должника о наличии и сумме задолженности должника по налогам и сборам по состоянию на первое число месяца, в котором подано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6. Справка (справки) налогового органа по месту постановки на учет должника о наличии и сумме задолженности должника по пеням и штрафам по состоянию на первое число месяца, в котором подано заявление, с указанием суммы пеней и штрафов, подлежащей уплате в федеральный бюджет и бюджеты государственных внебюджетных фондов, исчисленной по данным учета налоговых органов и государственных внебюджетных фондов и не погашенной на 1 января 2002 г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08.2003 N 535)</w:t>
      </w:r>
    </w:p>
    <w:p>
      <w:pPr>
        <w:pStyle w:val="ConsPlusNormal"/>
        <w:widowControl/>
        <w:ind w:firstLine="540"/>
        <w:jc w:val="both"/>
        <w:rPr/>
      </w:pPr>
      <w:r>
        <w:rPr/>
        <w:t>7. Документы, подтверждающие наличие и размер предоставленных должнику отсрочек (рассрочек) по платежам в бюджеты всех уровней, в том числе в виде налогового кредита и инвестиционного налогового кредита, срок действия которых не истек к моменту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8. Бухгалтерский баланс с приложениями за последний отчетный год и последний отчетный период с отметкой территориального налогового органа о его принятии - для юридического лица или информация о финансовом состоянии сельскохозяйственного товаропроизводителя по форме, устанавливаемой Министерством сельского хозяйства Российской Федерации, по состоянию на 31 декабря последнего календарного года и на 1 число месяца подачи заявления - для крестьянского (фермерского) хозяйства и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9. Расшифровки следующих статей бухгалтерского баланса на последнюю отчетную дату: основные средства, незавершенное строительство (с указанием процента готовности и сроков начала и окончания строительства), доходные вложения в материальные ценности, долгосрочные финансовые вложения, краткосрочные финансовые вложения, дебиторская задолженность, долгосрочные обязательства, краткосрочные кредиты и займы, кредиторская задолженность (по каждому виду задолженности), выданные авансы.</w:t>
      </w:r>
    </w:p>
    <w:p>
      <w:pPr>
        <w:pStyle w:val="ConsPlusNormal"/>
        <w:widowControl/>
        <w:ind w:firstLine="540"/>
        <w:jc w:val="both"/>
        <w:rPr/>
      </w:pPr>
      <w:r>
        <w:rPr/>
        <w:t>10. Списки кредиторов и дебиторов должника (составленные в порядке уменьшения величины задолженности и с указанием резидентов и нерезидентов).</w:t>
      </w:r>
    </w:p>
    <w:p>
      <w:pPr>
        <w:pStyle w:val="ConsPlusNormal"/>
        <w:widowControl/>
        <w:ind w:firstLine="540"/>
        <w:jc w:val="both"/>
        <w:rPr/>
      </w:pPr>
      <w:r>
        <w:rPr/>
        <w:t>11. Документ, подписанный для юридического лица - руководителем и главным бухгалтером этого юридического лица, для крестьянского (фермерского) хозяйства - главой крестьянского (фермерского) хозяйства, для индивидуального предпринимателя - лично предпринимателем, подтверждающий, что в отношении должника не возбуждено производство по делу о несостоятельности (банкротстве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31.12.2008 N 1092)</w:t>
      </w:r>
    </w:p>
    <w:p>
      <w:pPr>
        <w:pStyle w:val="ConsPlusNormal"/>
        <w:widowControl/>
        <w:ind w:firstLine="540"/>
        <w:jc w:val="both"/>
        <w:rPr/>
      </w:pPr>
      <w:r>
        <w:rPr/>
        <w:t>12. Соглашения должника с кредиторами о реструктуризации, погашении задолженности и намерениях о сотрудничестве, подписанные до подачи заявления о включении должника в состав участников программы финансового оздоровления сельскохозяйственных товаропроизвод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3 г. N 5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ИПОВОЕ СОГЛАШЕНИЕ О РЕСТРУКТУРИЗАЦИИ ДОЛГ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      "__" ___________ 200_ год</w:t>
      </w:r>
    </w:p>
    <w:p>
      <w:pPr>
        <w:pStyle w:val="ConsPlusNonformat"/>
        <w:widowControl/>
        <w:rPr/>
      </w:pPr>
      <w:r>
        <w:rPr/>
        <w:t>(место заключения согла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, в лице 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юридического,                (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а, ИНН / КПП, адрес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ругие кредиторы, включенные в соглаш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именуемые в дальнейшем кредиторами, и</w:t>
      </w:r>
    </w:p>
    <w:p>
      <w:pPr>
        <w:pStyle w:val="ConsPlusNonformat"/>
        <w:widowControl/>
        <w:rPr/>
      </w:pPr>
      <w:r>
        <w:rPr/>
        <w:t>____________________________, именуемое в дальнейшем организаци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.и.о.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Н / КПП, адрес)</w:t>
      </w:r>
    </w:p>
    <w:p>
      <w:pPr>
        <w:pStyle w:val="ConsPlusNonformat"/>
        <w:widowControl/>
        <w:rPr/>
      </w:pPr>
      <w:r>
        <w:rPr/>
        <w:t>в лице ________________________________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__________________________________________, именуемые в дальнейшем</w:t>
      </w:r>
    </w:p>
    <w:p>
      <w:pPr>
        <w:pStyle w:val="ConsPlusNonformat"/>
        <w:widowControl/>
        <w:rPr/>
      </w:pPr>
      <w:r>
        <w:rPr/>
        <w:t>сторонами, в  соответствии  с  Федеральным  законом  "О финансовом</w:t>
      </w:r>
    </w:p>
    <w:p>
      <w:pPr>
        <w:pStyle w:val="ConsPlusNonformat"/>
        <w:widowControl/>
        <w:rPr/>
      </w:pPr>
      <w:r>
        <w:rPr/>
        <w:t>оздоровлении сельскохозяйственных товаропроизводителей"  заключили</w:t>
      </w:r>
    </w:p>
    <w:p>
      <w:pPr>
        <w:pStyle w:val="ConsPlusNonformat"/>
        <w:widowControl/>
        <w:rPr/>
      </w:pPr>
      <w:r>
        <w:rPr/>
        <w:t>настоящее соглашение о нижеследующ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едметом настоящего соглашения  является  реструктуризация</w:t>
      </w:r>
    </w:p>
    <w:p>
      <w:pPr>
        <w:pStyle w:val="ConsPlusNonformat"/>
        <w:widowControl/>
        <w:rPr/>
      </w:pPr>
      <w:r>
        <w:rPr/>
        <w:t>задолженности  организации  перед кредиторами по основному долгу и</w:t>
      </w:r>
    </w:p>
    <w:p>
      <w:pPr>
        <w:pStyle w:val="ConsPlusNonformat"/>
        <w:widowControl/>
        <w:rPr/>
      </w:pPr>
      <w:r>
        <w:rPr/>
        <w:t>начисленным процентам по состоянию н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ата, на котор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иксируются долги)</w:t>
      </w:r>
    </w:p>
    <w:p>
      <w:pPr>
        <w:pStyle w:val="ConsPlusNonformat"/>
        <w:widowControl/>
        <w:rPr/>
      </w:pPr>
      <w:r>
        <w:rPr/>
        <w:t>в сумме ____________________________________________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в том числе задолженности:</w:t>
      </w:r>
    </w:p>
    <w:p>
      <w:pPr>
        <w:pStyle w:val="ConsPlusNonformat"/>
        <w:widowControl/>
        <w:rPr/>
      </w:pPr>
      <w:r>
        <w:rPr/>
        <w:t>перед бюджетами  всех  уровней  по  налогам  и  сборам   в   сумме</w:t>
      </w:r>
    </w:p>
    <w:p>
      <w:pPr>
        <w:pStyle w:val="ConsPlusNonformat"/>
        <w:widowControl/>
        <w:rPr/>
      </w:pPr>
      <w:r>
        <w:rPr/>
        <w:t>_________________________ рублей и доли в размере ______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общей суммы кредиторской задолженности;</w:t>
      </w:r>
    </w:p>
    <w:p>
      <w:pPr>
        <w:pStyle w:val="ConsPlusNonformat"/>
        <w:widowControl/>
        <w:rPr/>
      </w:pPr>
      <w:r>
        <w:rPr/>
        <w:t>по уплате страховых взносов в государственные внебюджетные фонды в</w:t>
      </w:r>
    </w:p>
    <w:p>
      <w:pPr>
        <w:pStyle w:val="ConsPlusNonformat"/>
        <w:widowControl/>
        <w:rPr/>
      </w:pPr>
      <w:r>
        <w:rPr/>
        <w:t>сумме ______________________ рублей и доли в размере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процентов общей суммы кредиторской задолженности;</w:t>
      </w:r>
    </w:p>
    <w:p>
      <w:pPr>
        <w:pStyle w:val="ConsPlusNonformat"/>
        <w:widowControl/>
        <w:rPr/>
      </w:pPr>
      <w:r>
        <w:rPr/>
        <w:t>по бюджетным кредитам в сумме ___________________________ руб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доли в  размере  ______   процентов   общей   суммы   кредиторской</w:t>
      </w:r>
    </w:p>
    <w:p>
      <w:pPr>
        <w:pStyle w:val="ConsPlusNonformat"/>
        <w:widowControl/>
        <w:rPr/>
      </w:pPr>
      <w:r>
        <w:rPr/>
        <w:t>задолженности;</w:t>
      </w:r>
    </w:p>
    <w:p>
      <w:pPr>
        <w:pStyle w:val="ConsPlusNonformat"/>
        <w:widowControl/>
        <w:rPr/>
      </w:pPr>
      <w:r>
        <w:rPr/>
        <w:t>перед ____________________________ п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         (вид задолж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ица)</w:t>
      </w:r>
    </w:p>
    <w:p>
      <w:pPr>
        <w:pStyle w:val="ConsPlusNonformat"/>
        <w:widowControl/>
        <w:rPr/>
      </w:pPr>
      <w:r>
        <w:rPr/>
        <w:t>в сумме __________________________ рублей и доли в размере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процентов общей суммы кредиторской задолженности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ругие кредиторы, включенные в соглашени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   отношении  организации  применяется  следующий  вариант</w:t>
      </w:r>
    </w:p>
    <w:p>
      <w:pPr>
        <w:pStyle w:val="ConsPlusNonformat"/>
        <w:widowControl/>
        <w:rPr/>
      </w:pPr>
      <w:r>
        <w:rPr/>
        <w:t>реструкту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рочка погашения  долга  и  начисленных  процентов  в  сумме</w:t>
      </w:r>
    </w:p>
    <w:p>
      <w:pPr>
        <w:pStyle w:val="ConsPlusNonformat"/>
        <w:widowControl/>
        <w:rPr/>
      </w:pPr>
      <w:r>
        <w:rPr/>
        <w:t>________________________ рублей до ____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рочка погашения долга  и  начисленных  процентов  в  сумме</w:t>
      </w:r>
    </w:p>
    <w:p>
      <w:pPr>
        <w:pStyle w:val="ConsPlusNonformat"/>
        <w:widowControl/>
        <w:rPr/>
      </w:pPr>
      <w:r>
        <w:rPr/>
        <w:t>_______________________ рублей до ____ года с погашением начи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__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латежи  в   счет   погашения   долгов   осуществляются   в</w:t>
      </w:r>
    </w:p>
    <w:p>
      <w:pPr>
        <w:pStyle w:val="ConsPlusNonformat"/>
        <w:widowControl/>
        <w:rPr/>
      </w:pPr>
      <w:r>
        <w:rPr/>
        <w:t>соответствии   с  графиком  погашения  долгов  по  форме  согласно</w:t>
      </w:r>
    </w:p>
    <w:p>
      <w:pPr>
        <w:pStyle w:val="ConsPlusNonformat"/>
        <w:widowControl/>
        <w:rPr/>
      </w:pPr>
      <w:r>
        <w:rPr/>
        <w:t>приложению  один  раз  в  год,  не   позднее   15   декабря,   при</w:t>
      </w:r>
    </w:p>
    <w:p>
      <w:pPr>
        <w:pStyle w:val="ConsPlusNonformat"/>
        <w:widowControl/>
        <w:rPr/>
      </w:pPr>
      <w:r>
        <w:rPr/>
        <w:t>ежеквартальном мониторинг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лата за отсрочку и рассрочку долгов производится должником</w:t>
      </w:r>
    </w:p>
    <w:p>
      <w:pPr>
        <w:pStyle w:val="ConsPlusNonformat"/>
        <w:widowControl/>
        <w:rPr/>
      </w:pPr>
      <w:r>
        <w:rPr/>
        <w:t>со  дня  подписания настоящего соглашения ежегодно,  не позднее 15</w:t>
      </w:r>
    </w:p>
    <w:p>
      <w:pPr>
        <w:pStyle w:val="ConsPlusNonformat"/>
        <w:widowControl/>
        <w:rPr/>
      </w:pPr>
      <w:r>
        <w:rPr/>
        <w:t>декабр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Размер   платы   за   отсроченную   и   (или)  рассроченную</w:t>
      </w:r>
    </w:p>
    <w:p>
      <w:pPr>
        <w:pStyle w:val="ConsPlusNonformat"/>
        <w:widowControl/>
        <w:rPr/>
      </w:pPr>
      <w:r>
        <w:rPr/>
        <w:t>задолженность  по  платежам  в  федеральный   бюджет   и   бюджеты</w:t>
      </w:r>
    </w:p>
    <w:p>
      <w:pPr>
        <w:pStyle w:val="ConsPlusNonformat"/>
        <w:widowControl/>
        <w:rPr/>
      </w:pPr>
      <w:r>
        <w:rPr/>
        <w:t>государственных  внебюджетных фондов устанавливается в размере 0,5</w:t>
      </w:r>
    </w:p>
    <w:p>
      <w:pPr>
        <w:pStyle w:val="ConsPlusNonformat"/>
        <w:widowControl/>
        <w:rPr/>
      </w:pPr>
      <w:r>
        <w:rPr/>
        <w:t>процента годовы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о  дня  подписания  настоящего соглашения пени и штрафы за</w:t>
      </w:r>
    </w:p>
    <w:p>
      <w:pPr>
        <w:pStyle w:val="ConsPlusNonformat"/>
        <w:widowControl/>
        <w:rPr/>
      </w:pPr>
      <w:r>
        <w:rPr/>
        <w:t>несвоевременное  погашение  должником  обязательств  по  основному</w:t>
      </w:r>
    </w:p>
    <w:p>
      <w:pPr>
        <w:pStyle w:val="ConsPlusNonformat"/>
        <w:widowControl/>
        <w:rPr/>
      </w:pPr>
      <w:r>
        <w:rPr/>
        <w:t>долгу, по которым осуществляется реструктуризация, не начисля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  дня  подписания  настоящего  соглашения  с  организации</w:t>
      </w:r>
    </w:p>
    <w:p>
      <w:pPr>
        <w:pStyle w:val="ConsPlusNonformat"/>
        <w:widowControl/>
        <w:rPr/>
      </w:pPr>
      <w:r>
        <w:rPr/>
        <w:t>снимаются   ограничения   на  использование  собственных  денежных</w:t>
      </w:r>
    </w:p>
    <w:p>
      <w:pPr>
        <w:pStyle w:val="ConsPlusNonformat"/>
        <w:widowControl/>
        <w:rPr/>
      </w:pPr>
      <w:r>
        <w:rPr/>
        <w:t>средств  и  имущества,  установленные  на  период   разработки   и</w:t>
      </w:r>
    </w:p>
    <w:p>
      <w:pPr>
        <w:pStyle w:val="ConsPlusNonformat"/>
        <w:widowControl/>
        <w:rPr/>
      </w:pPr>
      <w:r>
        <w:rPr/>
        <w:t>утверждения плана организационно-технически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рганизация  обязуется   осуществлять   погашение   долгов,</w:t>
      </w:r>
    </w:p>
    <w:p>
      <w:pPr>
        <w:pStyle w:val="ConsPlusNonformat"/>
        <w:widowControl/>
        <w:rPr/>
      </w:pPr>
      <w:r>
        <w:rPr/>
        <w:t>указанных  в  пункте  1  настоящего  соглашения,  в соответствии с</w:t>
      </w:r>
    </w:p>
    <w:p>
      <w:pPr>
        <w:pStyle w:val="ConsPlusNonformat"/>
        <w:widowControl/>
        <w:rPr/>
      </w:pPr>
      <w:r>
        <w:rPr/>
        <w:t>графиком погашения долгов,  который является  неотъемлемой  частью</w:t>
      </w:r>
    </w:p>
    <w:p>
      <w:pPr>
        <w:pStyle w:val="ConsPlusNonformat"/>
        <w:widowControl/>
        <w:rPr/>
      </w:pPr>
      <w:r>
        <w:rPr/>
        <w:t>настоящего соглашения, через счет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N счета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открытый в ____________________________________________________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уполномоченной кредитной организации)</w:t>
      </w:r>
    </w:p>
    <w:p>
      <w:pPr>
        <w:pStyle w:val="ConsPlusNonformat"/>
        <w:widowControl/>
        <w:rPr/>
      </w:pPr>
      <w:r>
        <w:rPr/>
        <w:t>дальнейшем именуемый банком-агентом,  в соответствии с  договором,</w:t>
      </w:r>
    </w:p>
    <w:p>
      <w:pPr>
        <w:pStyle w:val="ConsPlusNonformat"/>
        <w:widowControl/>
        <w:rPr/>
      </w:pPr>
      <w:r>
        <w:rPr/>
        <w:t>заключенным     между    организацией    и    банком-агентом    от</w:t>
      </w:r>
    </w:p>
    <w:p>
      <w:pPr>
        <w:pStyle w:val="ConsPlusNonformat"/>
        <w:widowControl/>
        <w:rPr/>
      </w:pPr>
      <w:r>
        <w:rPr/>
        <w:t>__________________________ N _______, одновременно всем кредиторам</w:t>
      </w:r>
    </w:p>
    <w:p>
      <w:pPr>
        <w:pStyle w:val="ConsPlusNonformat"/>
        <w:widowControl/>
        <w:rPr/>
      </w:pPr>
      <w:r>
        <w:rPr/>
        <w:t>(дата заключения договора)</w:t>
      </w:r>
    </w:p>
    <w:p>
      <w:pPr>
        <w:pStyle w:val="ConsPlusNonformat"/>
        <w:widowControl/>
        <w:rPr/>
      </w:pPr>
      <w:r>
        <w:rPr/>
        <w:t>пропорционально их доле в общей сумме реструктурируемого долг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ой исполнения    должником   обязательств   по   настоящему</w:t>
      </w:r>
    </w:p>
    <w:p>
      <w:pPr>
        <w:pStyle w:val="ConsPlusNonformat"/>
        <w:widowControl/>
        <w:rPr/>
      </w:pPr>
      <w:r>
        <w:rPr/>
        <w:t>соглашению является дата зачисления всей  суммы  задолженности  на</w:t>
      </w:r>
    </w:p>
    <w:p>
      <w:pPr>
        <w:pStyle w:val="ConsPlusNonformat"/>
        <w:widowControl/>
        <w:rPr/>
      </w:pPr>
      <w:r>
        <w:rPr/>
        <w:t>счет банка-аг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 вправе произвести  досрочное  погашение  основного</w:t>
      </w:r>
    </w:p>
    <w:p>
      <w:pPr>
        <w:pStyle w:val="ConsPlusNonformat"/>
        <w:widowControl/>
        <w:rPr/>
      </w:pPr>
      <w:r>
        <w:rPr/>
        <w:t>долга, указанного 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Кредиторы обязуются реструктурировать долг  организации  на</w:t>
      </w:r>
    </w:p>
    <w:p>
      <w:pPr>
        <w:pStyle w:val="ConsPlusNonformat"/>
        <w:widowControl/>
        <w:rPr/>
      </w:pPr>
      <w:r>
        <w:rPr/>
        <w:t>условиях, указанных в пунктах 2 - 7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Если  организация  на  1-е  число  месяца,  следующего  за</w:t>
      </w:r>
    </w:p>
    <w:p>
      <w:pPr>
        <w:pStyle w:val="ConsPlusNonformat"/>
        <w:widowControl/>
        <w:rPr/>
      </w:pPr>
      <w:r>
        <w:rPr/>
        <w:t>истекшим кварталом, имеет задолженность по платежам в бюджеты всех</w:t>
      </w:r>
    </w:p>
    <w:p>
      <w:pPr>
        <w:pStyle w:val="ConsPlusNonformat"/>
        <w:widowControl/>
        <w:rPr/>
      </w:pPr>
      <w:r>
        <w:rPr/>
        <w:t>уровней,  текущим налоговым платежам,  включая  авансовые  платежи</w:t>
      </w:r>
    </w:p>
    <w:p>
      <w:pPr>
        <w:pStyle w:val="ConsPlusNonformat"/>
        <w:widowControl/>
        <w:rPr/>
      </w:pPr>
      <w:r>
        <w:rPr/>
        <w:t>(взносы) по налогам с налоговым периодом,  превышающим один месяц,</w:t>
      </w:r>
    </w:p>
    <w:p>
      <w:pPr>
        <w:pStyle w:val="ConsPlusNonformat"/>
        <w:widowControl/>
        <w:rPr/>
      </w:pPr>
      <w:r>
        <w:rPr/>
        <w:t>просроченную задолженность по денежным  обязательствам  со  сроком</w:t>
      </w:r>
    </w:p>
    <w:p>
      <w:pPr>
        <w:pStyle w:val="ConsPlusNonformat"/>
        <w:widowControl/>
        <w:rPr/>
      </w:pPr>
      <w:r>
        <w:rPr/>
        <w:t>образования,   превышающим   один  месяц,  либо  задолженность  по</w:t>
      </w:r>
    </w:p>
    <w:p>
      <w:pPr>
        <w:pStyle w:val="ConsPlusNonformat"/>
        <w:widowControl/>
        <w:rPr/>
      </w:pPr>
      <w:r>
        <w:rPr/>
        <w:t>платежам,  установленным  графиком   погашения   долгов,   о   чем</w:t>
      </w:r>
    </w:p>
    <w:p>
      <w:pPr>
        <w:pStyle w:val="ConsPlusNonformat"/>
        <w:widowControl/>
        <w:rPr/>
      </w:pPr>
      <w:r>
        <w:rPr/>
        <w:t>кредиторы,  банк-агент,  где  открыт  счет организации,  письменно</w:t>
      </w:r>
    </w:p>
    <w:p>
      <w:pPr>
        <w:pStyle w:val="ConsPlusNonformat"/>
        <w:widowControl/>
        <w:rPr/>
      </w:pPr>
      <w:r>
        <w:rPr/>
        <w:t>извещают межведомственную территориальную комиссию по  финансовому</w:t>
      </w:r>
    </w:p>
    <w:p>
      <w:pPr>
        <w:pStyle w:val="ConsPlusNonformat"/>
        <w:widowControl/>
        <w:rPr/>
      </w:pPr>
      <w:r>
        <w:rPr/>
        <w:t>оздоровлению  сельскохозяйственных товаропроизводителей,  право на</w:t>
      </w:r>
    </w:p>
    <w:p>
      <w:pPr>
        <w:pStyle w:val="ConsPlusNonformat"/>
        <w:widowControl/>
        <w:rPr/>
      </w:pPr>
      <w:r>
        <w:rPr/>
        <w:t>реструктуризацию  долгов,  указанных   в   пункте   1   настоящего</w:t>
      </w:r>
    </w:p>
    <w:p>
      <w:pPr>
        <w:pStyle w:val="ConsPlusNonformat"/>
        <w:widowControl/>
        <w:rPr/>
      </w:pPr>
      <w:r>
        <w:rPr/>
        <w:t>соглашения, приостанавлив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Настоящее  соглашение  считается  расторгнутым,   если   в</w:t>
      </w:r>
    </w:p>
    <w:p>
      <w:pPr>
        <w:pStyle w:val="ConsPlusNonformat"/>
        <w:widowControl/>
        <w:rPr/>
      </w:pPr>
      <w:r>
        <w:rPr/>
        <w:t>течение  90  дней со дня приостановления права на реструктуризацию</w:t>
      </w:r>
    </w:p>
    <w:p>
      <w:pPr>
        <w:pStyle w:val="ConsPlusNonformat"/>
        <w:widowControl/>
        <w:rPr/>
      </w:pPr>
      <w:r>
        <w:rPr/>
        <w:t>долгов организация не погасит задолженность по  текущим  платежам,</w:t>
      </w:r>
    </w:p>
    <w:p>
      <w:pPr>
        <w:pStyle w:val="ConsPlusNonformat"/>
        <w:widowControl/>
        <w:rPr/>
      </w:pPr>
      <w:r>
        <w:rPr/>
        <w:t>платежам,   установленным  графиком  погашения  долгов,  и  пеням,</w:t>
      </w:r>
    </w:p>
    <w:p>
      <w:pPr>
        <w:pStyle w:val="ConsPlusNonformat"/>
        <w:widowControl/>
        <w:rPr/>
      </w:pPr>
      <w:r>
        <w:rPr/>
        <w:t>начисленным за неуплату текущих платеж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При  расторжении настоящего соглашения долги,  указанные в</w:t>
      </w:r>
    </w:p>
    <w:p>
      <w:pPr>
        <w:pStyle w:val="ConsPlusNonformat"/>
        <w:widowControl/>
        <w:rPr/>
      </w:pPr>
      <w:r>
        <w:rPr/>
        <w:t>пункте 1 настоящего соглашения,  подлежат восстановлению в  полном</w:t>
      </w:r>
    </w:p>
    <w:p>
      <w:pPr>
        <w:pStyle w:val="ConsPlusNonformat"/>
        <w:widowControl/>
        <w:rPr/>
      </w:pPr>
      <w:r>
        <w:rPr/>
        <w:t>объеме  (за исключением ранее уплаченных сумм по графику погашения</w:t>
      </w:r>
    </w:p>
    <w:p>
      <w:pPr>
        <w:pStyle w:val="ConsPlusNonformat"/>
        <w:widowControl/>
        <w:rPr/>
      </w:pPr>
      <w:r>
        <w:rPr/>
        <w:t>долго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Срок  действия настоящего соглашения определяется одним из</w:t>
      </w:r>
    </w:p>
    <w:p>
      <w:pPr>
        <w:pStyle w:val="ConsPlusNonformat"/>
        <w:widowControl/>
        <w:rPr/>
      </w:pPr>
      <w:r>
        <w:rPr/>
        <w:t>вариантов реструктуризации долгов организации,  указанных в пункте</w:t>
      </w:r>
    </w:p>
    <w:p>
      <w:pPr>
        <w:pStyle w:val="ConsPlusNonformat"/>
        <w:widowControl/>
        <w:rPr/>
      </w:pPr>
      <w:r>
        <w:rPr/>
        <w:t>2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Настоящее соглашение составлено  в  _____  экземплярах  на</w:t>
      </w:r>
    </w:p>
    <w:p>
      <w:pPr>
        <w:pStyle w:val="ConsPlusNonformat"/>
        <w:widowControl/>
        <w:rPr/>
      </w:pPr>
      <w:r>
        <w:rPr/>
        <w:t>_____  листах,  имеющих  равную  юридическую  силу,  по одному для</w:t>
      </w:r>
    </w:p>
    <w:p>
      <w:pPr>
        <w:pStyle w:val="ConsPlusNonformat"/>
        <w:widowControl/>
        <w:rPr/>
      </w:pPr>
      <w:r>
        <w:rPr/>
        <w:t>________________________________, _____________________________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территориальной      (наименования кредито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иссии)</w:t>
      </w:r>
    </w:p>
    <w:p>
      <w:pPr>
        <w:pStyle w:val="ConsPlusNonformat"/>
        <w:widowControl/>
        <w:rPr/>
      </w:pPr>
      <w:r>
        <w:rPr/>
        <w:t>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Вопросы,   не   урегулированные   настоящим   соглашением,</w:t>
      </w:r>
    </w:p>
    <w:p>
      <w:pPr>
        <w:pStyle w:val="ConsPlusNonformat"/>
        <w:widowControl/>
        <w:rPr/>
      </w:pPr>
      <w:r>
        <w:rPr/>
        <w:t>разрешаются   в   порядке    и    на    условиях,    установл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Настоящее соглашение действительно  после  подписания  его</w:t>
      </w:r>
    </w:p>
    <w:p>
      <w:pPr>
        <w:pStyle w:val="ConsPlusNonformat"/>
        <w:widowControl/>
        <w:rPr/>
      </w:pPr>
      <w:r>
        <w:rPr/>
        <w:t>всеми членами территориальной комиссии по финансовому оздоровлению</w:t>
      </w:r>
    </w:p>
    <w:p>
      <w:pPr>
        <w:pStyle w:val="ConsPlusNonformat"/>
        <w:widowControl/>
        <w:rPr/>
      </w:pPr>
      <w:r>
        <w:rPr/>
        <w:t>сельскохозяйственных товаропроизводите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редиторы                              Организация</w:t>
      </w:r>
    </w:p>
    <w:p>
      <w:pPr>
        <w:pStyle w:val="ConsPlusNonformat"/>
        <w:widowControl/>
        <w:rPr/>
      </w:pPr>
      <w:r>
        <w:rPr/>
        <w:t>__________________________              __________________________</w:t>
      </w:r>
    </w:p>
    <w:p>
      <w:pPr>
        <w:pStyle w:val="ConsPlusNonformat"/>
        <w:widowControl/>
        <w:rPr/>
      </w:pPr>
      <w:r>
        <w:rPr/>
        <w:t>(наименование, юридический              (наименование, юрид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дрес)                                  адрес)</w:t>
      </w:r>
    </w:p>
    <w:p>
      <w:pPr>
        <w:pStyle w:val="ConsPlusNonformat"/>
        <w:widowControl/>
        <w:rPr/>
      </w:pPr>
      <w:r>
        <w:rPr/>
        <w:t>Подпись __________________              Подпись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М.П.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ругие кредит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енные в согла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членов территориальной комиссии 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типов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реструктуризации долг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ОГАШЕНИЯ ДОЛГОВ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юридического, ф.и.о. физического лиц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15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        </w:t>
              <w:br/>
              <w:t xml:space="preserve">реструктуризации     </w:t>
              <w:br/>
              <w:t xml:space="preserve">долгов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рочка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рочка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й</w:t>
              <w:br/>
              <w:t xml:space="preserve">дол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</w:t>
              <w:br/>
              <w:t>платы за</w:t>
              <w:br/>
              <w:t>отсрочк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й</w:t>
              <w:br/>
              <w:t xml:space="preserve">дол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</w:t>
              <w:br/>
              <w:t xml:space="preserve">платы за </w:t>
              <w:br/>
              <w:t>рассрочку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0_ год</w:t>
      </w:r>
    </w:p>
    <w:p>
      <w:pPr>
        <w:pStyle w:val="ConsPlusNormal"/>
        <w:widowControl/>
        <w:ind w:firstLine="540"/>
        <w:jc w:val="both"/>
        <w:rPr/>
      </w:pPr>
      <w:r>
        <w:rPr/>
        <w:t>200_ год</w:t>
      </w:r>
    </w:p>
    <w:p>
      <w:pPr>
        <w:pStyle w:val="ConsPlusNormal"/>
        <w:widowControl/>
        <w:ind w:firstLine="540"/>
        <w:jc w:val="both"/>
        <w:rPr/>
      </w:pPr>
      <w:r>
        <w:rPr/>
        <w:t>200_ год</w:t>
      </w:r>
    </w:p>
    <w:p>
      <w:pPr>
        <w:pStyle w:val="ConsPlusNormal"/>
        <w:widowControl/>
        <w:ind w:firstLine="540"/>
        <w:jc w:val="both"/>
        <w:rPr/>
      </w:pPr>
      <w:r>
        <w:rPr/>
        <w:t>и т.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 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   ______________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3 г. N 52</w:t>
      </w:r>
    </w:p>
    <w:p>
      <w:pPr>
        <w:pStyle w:val="ConsPlusNormal"/>
        <w:widowControl/>
        <w:ind w:hanging="0"/>
        <w:jc w:val="right"/>
        <w:rPr/>
      </w:pPr>
      <w:r>
        <w:rPr/>
        <w:t>(в редакции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я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августа 2003 г. N 53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08.2003 N 5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ИПОВОЕ СОГЛАШЕНИЕ О СПИСАНИИ СУММ ПЕНЕЙ И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      "__" ___________ 200_ год</w:t>
      </w:r>
    </w:p>
    <w:p>
      <w:pPr>
        <w:pStyle w:val="ConsPlusNonformat"/>
        <w:widowControl/>
        <w:rPr/>
      </w:pPr>
      <w:r>
        <w:rPr/>
        <w:t>(место заключения согла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ф.и.о.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а, ИНН/КПП, адрес)</w:t>
      </w:r>
    </w:p>
    <w:p>
      <w:pPr>
        <w:pStyle w:val="ConsPlusNonformat"/>
        <w:widowControl/>
        <w:rPr/>
      </w:pPr>
      <w:r>
        <w:rPr/>
        <w:t>в лице ________________________________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ются другие кредиторы, включенные в соглаш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именуемые в дальнейшем кредиторами, 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лица,</w:t>
      </w:r>
    </w:p>
    <w:p>
      <w:pPr>
        <w:pStyle w:val="ConsPlusNonformat"/>
        <w:widowControl/>
        <w:rPr/>
      </w:pPr>
      <w:r>
        <w:rPr/>
        <w:t>__________________________________________, именуемое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.и.о. физического лица, ИНН/КПП, адрес)</w:t>
      </w:r>
    </w:p>
    <w:p>
      <w:pPr>
        <w:pStyle w:val="ConsPlusNonformat"/>
        <w:widowControl/>
        <w:rPr/>
      </w:pPr>
      <w:r>
        <w:rPr/>
        <w:t>организацией, в лице __________________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именуемые в  дальнейшем  сторонами,  в  дополнение  к заключенному</w:t>
      </w:r>
    </w:p>
    <w:p>
      <w:pPr>
        <w:pStyle w:val="ConsPlusNonformat"/>
        <w:widowControl/>
        <w:rPr/>
      </w:pPr>
      <w:r>
        <w:rPr/>
        <w:t>сторонами соглашению о реструктуризации долгов от ___________ 200_</w:t>
      </w:r>
    </w:p>
    <w:p>
      <w:pPr>
        <w:pStyle w:val="ConsPlusNonformat"/>
        <w:widowControl/>
        <w:rPr/>
      </w:pPr>
      <w:r>
        <w:rPr/>
        <w:t>г.   N   ____  заключили  настоящее  дополнительное  соглашение 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едметом    настоящего    соглашения   является   списание</w:t>
      </w:r>
    </w:p>
    <w:p>
      <w:pPr>
        <w:pStyle w:val="ConsPlusNonformat"/>
        <w:widowControl/>
        <w:rPr/>
      </w:pPr>
      <w:r>
        <w:rPr/>
        <w:t>задолженности организации перед кредиторами п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ется в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задолженности: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пеням, штрафам, по пеням и штрафам)</w:t>
      </w:r>
    </w:p>
    <w:p>
      <w:pPr>
        <w:pStyle w:val="ConsPlusNonformat"/>
        <w:widowControl/>
        <w:rPr/>
      </w:pPr>
      <w:r>
        <w:rPr/>
        <w:t>начисленным за  нарушение  законодательства Российской Федерации в</w:t>
      </w:r>
    </w:p>
    <w:p>
      <w:pPr>
        <w:pStyle w:val="ConsPlusNonformat"/>
        <w:widowControl/>
        <w:rPr/>
      </w:pPr>
      <w:r>
        <w:rPr/>
        <w:t>сумме  _____  руб.  __  коп.  на  дату  подписания  соглашения   о</w:t>
      </w:r>
    </w:p>
    <w:p>
      <w:pPr>
        <w:pStyle w:val="ConsPlusNonformat"/>
        <w:widowControl/>
        <w:rPr/>
      </w:pPr>
      <w:r>
        <w:rPr/>
        <w:t>реструктуризации долг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общей суммы пеней и штрафов задолженность перед  отдельными</w:t>
      </w:r>
    </w:p>
    <w:p>
      <w:pPr>
        <w:pStyle w:val="ConsPlusNonformat"/>
        <w:widowControl/>
        <w:rPr/>
      </w:pPr>
      <w:r>
        <w:rPr/>
        <w:t>кредиторами соста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 бюджетами всех уровней - _______________________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аховым взносам в государственные  внебюджетные  фонды  -</w:t>
      </w:r>
    </w:p>
    <w:p>
      <w:pPr>
        <w:pStyle w:val="ConsPlusNonformat"/>
        <w:widowControl/>
        <w:rPr/>
      </w:pPr>
      <w:r>
        <w:rPr/>
        <w:t>_____________________ рублей, в том числе задолженность по пеням и</w:t>
      </w:r>
    </w:p>
    <w:p>
      <w:pPr>
        <w:pStyle w:val="ConsPlusNonformat"/>
        <w:widowControl/>
        <w:rPr/>
      </w:pP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штрафам, подлежащая   уплате   в   федеральный  бюджет  и  бюджеты</w:t>
      </w:r>
    </w:p>
    <w:p>
      <w:pPr>
        <w:pStyle w:val="ConsPlusNonformat"/>
        <w:widowControl/>
        <w:rPr/>
      </w:pPr>
      <w:r>
        <w:rPr/>
        <w:t>государственных внебюджетных фондов,  исчисленная по данным  учета</w:t>
      </w:r>
    </w:p>
    <w:p>
      <w:pPr>
        <w:pStyle w:val="ConsPlusNonformat"/>
        <w:widowControl/>
        <w:rPr/>
      </w:pPr>
      <w:r>
        <w:rPr/>
        <w:t>налоговых  органов  и  государственных  внебюджетных  фондов  и не</w:t>
      </w:r>
    </w:p>
    <w:p>
      <w:pPr>
        <w:pStyle w:val="ConsPlusNonformat"/>
        <w:widowControl/>
        <w:rPr/>
      </w:pPr>
      <w:r>
        <w:rPr/>
        <w:t>погашенная на 1 января 2002 г., составляет ____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 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юридического лица, ф.и.о.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ца, ИНН/КПП, адрес)</w:t>
      </w:r>
    </w:p>
    <w:p>
      <w:pPr>
        <w:pStyle w:val="ConsPlusNonformat"/>
        <w:widowControl/>
        <w:rPr/>
      </w:pPr>
      <w:r>
        <w:rPr/>
        <w:t>__________________________________________________________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ются другие кредиторы, включенные в соглаш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редиторы   обязуются  производить  списание  задолженности</w:t>
      </w:r>
    </w:p>
    <w:p>
      <w:pPr>
        <w:pStyle w:val="ConsPlusNonformat"/>
        <w:widowControl/>
        <w:rPr/>
      </w:pPr>
      <w:r>
        <w:rPr/>
        <w:t>организации по начисленным пеням и штрафам,  указанной в пункте  1</w:t>
      </w:r>
    </w:p>
    <w:p>
      <w:pPr>
        <w:pStyle w:val="ConsPlusNonformat"/>
        <w:widowControl/>
        <w:rPr/>
      </w:pPr>
      <w:r>
        <w:rPr/>
        <w:t>настоящего  соглашения,  пропорционально  сумме  основного  долга,</w:t>
      </w:r>
    </w:p>
    <w:p>
      <w:pPr>
        <w:pStyle w:val="ConsPlusNonformat"/>
        <w:widowControl/>
        <w:rPr/>
      </w:pPr>
      <w:r>
        <w:rPr/>
        <w:t>погашенного  в  соответствии  с  соглашением  о   реструктуризации</w:t>
      </w:r>
    </w:p>
    <w:p>
      <w:pPr>
        <w:pStyle w:val="ConsPlusNonformat"/>
        <w:widowControl/>
        <w:rPr/>
      </w:pPr>
      <w:r>
        <w:rPr/>
        <w:t>долг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словии заключения настоящего соглашения до 1 апреля  2004</w:t>
      </w:r>
    </w:p>
    <w:p>
      <w:pPr>
        <w:pStyle w:val="ConsPlusNonformat"/>
        <w:widowControl/>
        <w:rPr/>
      </w:pPr>
      <w:r>
        <w:rPr/>
        <w:t>г.   задолженность   по  пеням  и  штрафам,  подлежащая  уплате  в</w:t>
      </w:r>
    </w:p>
    <w:p>
      <w:pPr>
        <w:pStyle w:val="ConsPlusNonformat"/>
        <w:widowControl/>
        <w:rPr/>
      </w:pPr>
      <w:r>
        <w:rPr/>
        <w:t>федеральный бюджет и бюджеты государственных внебюджетных  фондов,</w:t>
      </w:r>
    </w:p>
    <w:p>
      <w:pPr>
        <w:pStyle w:val="ConsPlusNonformat"/>
        <w:widowControl/>
        <w:rPr/>
      </w:pPr>
      <w:r>
        <w:rPr/>
        <w:t>исчисленная  по  данным  учета налоговых органов и государственных</w:t>
      </w:r>
    </w:p>
    <w:p>
      <w:pPr>
        <w:pStyle w:val="ConsPlusNonformat"/>
        <w:widowControl/>
        <w:rPr/>
      </w:pPr>
      <w:r>
        <w:rPr/>
        <w:t>внебюджетных  фондов  и  не  погашенная  на  1  января  2002   г.,</w:t>
      </w:r>
    </w:p>
    <w:p>
      <w:pPr>
        <w:pStyle w:val="ConsPlusNonformat"/>
        <w:widowControl/>
        <w:rPr/>
      </w:pPr>
      <w:r>
        <w:rPr/>
        <w:t>списывается  единовременно,  с  уменьшением общей задолженности по</w:t>
      </w:r>
    </w:p>
    <w:p>
      <w:pPr>
        <w:pStyle w:val="ConsPlusNonformat"/>
        <w:widowControl/>
        <w:rPr/>
      </w:pPr>
      <w:r>
        <w:rPr/>
        <w:t>пеням и штрафам на размер списанной единовременно задолж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стоящее 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до полного исполнения кредиторами  своих  обязательств</w:t>
      </w:r>
    </w:p>
    <w:p>
      <w:pPr>
        <w:pStyle w:val="ConsPlusNonformat"/>
        <w:widowControl/>
        <w:rPr/>
      </w:pPr>
      <w:r>
        <w:rPr/>
        <w:t>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Настоящее  соглашение  утрачивает  силу   при   расторжении</w:t>
      </w:r>
    </w:p>
    <w:p>
      <w:pPr>
        <w:pStyle w:val="ConsPlusNonformat"/>
        <w:widowControl/>
        <w:rPr/>
      </w:pPr>
      <w:r>
        <w:rPr/>
        <w:t>соглашения   о   реструктуризации   долгов.   В  случае  признания</w:t>
      </w:r>
    </w:p>
    <w:p>
      <w:pPr>
        <w:pStyle w:val="ConsPlusNonformat"/>
        <w:widowControl/>
        <w:rPr/>
      </w:pPr>
      <w:r>
        <w:rPr/>
        <w:t>настоящего соглашения  утратившим  силу  сумма  пеней  и  штрафов,</w:t>
      </w:r>
    </w:p>
    <w:p>
      <w:pPr>
        <w:pStyle w:val="ConsPlusNonformat"/>
        <w:widowControl/>
        <w:rPr/>
      </w:pPr>
      <w:r>
        <w:rPr/>
        <w:t>приходящаяся  на сумму погашенного основного долга,  а также сумма</w:t>
      </w:r>
    </w:p>
    <w:p>
      <w:pPr>
        <w:pStyle w:val="ConsPlusNonformat"/>
        <w:widowControl/>
        <w:rPr/>
      </w:pPr>
      <w:r>
        <w:rPr/>
        <w:t>пеней и штрафов,  подлежащая уплате в федеральный бюджет и бюджеты</w:t>
      </w:r>
    </w:p>
    <w:p>
      <w:pPr>
        <w:pStyle w:val="ConsPlusNonformat"/>
        <w:widowControl/>
        <w:rPr/>
      </w:pPr>
      <w:r>
        <w:rPr/>
        <w:t>государственных  внебюджетных фондов,  исчисленная по данным учета</w:t>
      </w:r>
    </w:p>
    <w:p>
      <w:pPr>
        <w:pStyle w:val="ConsPlusNonformat"/>
        <w:widowControl/>
        <w:rPr/>
      </w:pPr>
      <w:r>
        <w:rPr/>
        <w:t>налоговых органов  и  государственных  внебюджетных  фондов  и  не</w:t>
      </w:r>
    </w:p>
    <w:p>
      <w:pPr>
        <w:pStyle w:val="ConsPlusNonformat"/>
        <w:widowControl/>
        <w:rPr/>
      </w:pPr>
      <w:r>
        <w:rPr/>
        <w:t>погашенная   на  1  января  2002  г.,  списанная  единовременно  в</w:t>
      </w:r>
    </w:p>
    <w:p>
      <w:pPr>
        <w:pStyle w:val="ConsPlusNonformat"/>
        <w:widowControl/>
        <w:rPr/>
      </w:pPr>
      <w:r>
        <w:rPr/>
        <w:t>соответствии с пунктом 2 настоящего соглашения,  восстановлению не</w:t>
      </w:r>
    </w:p>
    <w:p>
      <w:pPr>
        <w:pStyle w:val="ConsPlusNonformat"/>
        <w:widowControl/>
        <w:rPr/>
      </w:pPr>
      <w:r>
        <w:rPr/>
        <w:t>подлежи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 даты расторжения  соглашения  о  реструктуризации  долгов</w:t>
      </w:r>
    </w:p>
    <w:p>
      <w:pPr>
        <w:pStyle w:val="ConsPlusNonformat"/>
        <w:widowControl/>
        <w:rPr/>
      </w:pPr>
      <w:r>
        <w:rPr/>
        <w:t>восстанавливается действующий порядок начисления пеней и штраф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редиторы                                Организация</w:t>
      </w:r>
    </w:p>
    <w:p>
      <w:pPr>
        <w:pStyle w:val="ConsPlusNonformat"/>
        <w:widowControl/>
        <w:rPr/>
      </w:pPr>
      <w:r>
        <w:rPr/>
        <w:t>__________________________              __________________________</w:t>
      </w:r>
    </w:p>
    <w:p>
      <w:pPr>
        <w:pStyle w:val="ConsPlusNonformat"/>
        <w:widowControl/>
        <w:rPr/>
      </w:pPr>
      <w:r>
        <w:rPr/>
        <w:t>(наименование, юридический              (наименование, юрид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дрес)                                 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              Подпись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М.П.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ругие кредит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енные в согла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членов территориальной комиссии 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5:00Z</dcterms:created>
  <dc:creator>ConsultantPlus</dc:creator>
  <dc:description/>
  <dc:language>en-US</dc:language>
  <cp:lastModifiedBy>1</cp:lastModifiedBy>
  <dcterms:modified xsi:type="dcterms:W3CDTF">2009-12-21T10:15:00Z</dcterms:modified>
  <cp:revision>2</cp:revision>
  <dc:subject/>
  <dc:title/>
</cp:coreProperties>
</file>